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asil: Cuales los Desafios de La Sostenibilidad?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>Comunicación: A 200 años de la independencia de las monarquías española y portuguesa:… Quales son las perspectivas y retos?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es-ES"/>
        </w:rPr>
        <w:t xml:space="preserve">Mesa Redonda online, 10 de julio de 2021. 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George Gurgel de Oliveira, Professor Doutor, 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niversidade Federal da Bahia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Cátedra da UNESCO-Sustentabilidade.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b/>
            <w:sz w:val="44"/>
            <w:szCs w:val="44"/>
          </w:rPr>
          <w:t>geogurgel1@</w:t>
        </w:r>
      </w:hyperlink>
      <w:r>
        <w:rPr>
          <w:rFonts w:cs="Arial" w:ascii="Arial" w:hAnsi="Arial"/>
          <w:b/>
          <w:sz w:val="44"/>
          <w:szCs w:val="44"/>
        </w:rPr>
        <w:t>gmail.com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55 71 997136730 tel-watzap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PE"/>
        </w:rPr>
      </w:pPr>
      <w:r>
        <w:rPr>
          <w:rFonts w:cs="Arial" w:ascii="Arial" w:hAnsi="Arial"/>
          <w:b/>
          <w:sz w:val="44"/>
          <w:szCs w:val="44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PE"/>
        </w:rPr>
      </w:pPr>
      <w:r>
        <w:rPr>
          <w:rFonts w:cs="Arial" w:ascii="Arial" w:hAnsi="Arial"/>
          <w:b/>
          <w:sz w:val="44"/>
          <w:szCs w:val="44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PE"/>
        </w:rPr>
      </w:pPr>
      <w:r>
        <w:rPr>
          <w:rFonts w:cs="Arial" w:ascii="Arial" w:hAnsi="Arial"/>
          <w:b/>
          <w:sz w:val="44"/>
          <w:szCs w:val="44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es-ES"/>
        </w:rPr>
        <w:t>Sumari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es-ES"/>
        </w:rPr>
        <w:t>I. Las Relaciones Sociedad y Naturalez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>II. La Realidad brasileñ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>Los Desafíos del Desarrollo y Sostenibilidad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I. Las Relaciones Sociedad y Naturale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La ampliación de la conciencia ambiental a nível mundial, nacional y local es una necesidad de la construcción de una nueva perspectiva de sociedad, que se quiere sostenible. Los problemas económicos, sociales y ambientales mundiales, continentales y nacionales continúan como desafios políticos a ser resueltos para la construcción de otra perspectiva de desarrollo que sea sostenible. (Forster, 2005; Alier, 2007;  Gurgel, 2017)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 xml:space="preserve">La busca de alternativas para la superación de esa realidad, reclama la necesidad de construción de una nueva agenda para las questiones del la sustenibilidad mundial, continental, nacional y regional ( AGENDA 21, ONU, ECO 92)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 xml:space="preserve">La construcción política, económica y social de la sociedad sostenible  es un desafío permanente de la humanidad . </w:t>
      </w:r>
      <w:r>
        <w:rPr>
          <w:rFonts w:cs="Arial" w:ascii="Arial" w:hAnsi="Arial"/>
          <w:sz w:val="36"/>
          <w:szCs w:val="36"/>
        </w:rPr>
        <w:t xml:space="preserve">Algunos valores deben fundamentar esta nueva construcción política y social. </w:t>
      </w:r>
      <w:r>
        <w:rPr>
          <w:rFonts w:cs="Arial" w:ascii="Arial" w:hAnsi="Arial"/>
          <w:sz w:val="36"/>
          <w:szCs w:val="36"/>
          <w:lang w:val="es-ES"/>
        </w:rPr>
        <w:t>Entre otros, la comprensión de la democracia como la creadora de las condiciones para una gobernabilidad mundial, continental, nacional y la necesidad de la paz, del dialogo permanente entre los pueblos para la superación de los actuales desafíos políticos, económicos, sociales y ambientales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En esta sociedad sostenible estará comprometida con la equidad en la distribuición de la riqueza producida por los que trabajan  preservando los valores ambientales, culturales y espirituales construidos historicamente por la humanidad con una participación activa de la  Ciudadanía, del Estado, del Mercado, de la ONU y de otras organizaciones internacionales multilaterales como uno de los factores estructurantes y necesarios de nuestra Sociedad, fundamentos de nuevas políticas públicas que se quiere y están siendo construidas y discutidas en los planos nacionales, continentales y mundial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 xml:space="preserve">II.  La Realidad brasileña. La ocupación del territorio: los actores y intereses en conflicto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En el inicio de la colonización la carta de Pero Vaz de Caminha al rey Don Manuel, en 1 de maio de 1500, es el primer manifiesto de las riquezas naturales y potencialidades brasileñas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36"/>
          <w:szCs w:val="36"/>
          <w:lang w:val="es-ES"/>
        </w:rPr>
        <w:t xml:space="preserve"> </w:t>
      </w: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Nela, até agora, não podemos saber que haja ouro nem prata, nem nenhuma coisa de metal, nem de ferro; nem as vimos. Mas, a terra em si é muito boa de ares, tão frios e temperados, como os de lá. Águas são muitas e infindas. De tal maneira é graciosa que, querendo aproveitá-la dar-se-á nela tudo por bem das águas que tem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  <w:lang w:val="es-ES"/>
        </w:rPr>
      </w:pPr>
      <w:r>
        <w:rPr>
          <w:rFonts w:cs="Arial" w:ascii="Arial" w:hAnsi="Arial"/>
          <w:b/>
          <w:i/>
          <w:sz w:val="44"/>
          <w:szCs w:val="4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Asi, la necessidad de nuevas relaciones entre la sociedad y la naturaleza viene aconteciendo en Brasil con sus conflictos y contradicciones. Hace parte del proceso de desarrollo del capitalismo brasileño, resultado de las relaciones de los diversos actores políticos, economicos y sociales que determinan el funcionamento del Estado y de la Sociedad brasileña, como proceso histórico, social y cultural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Los Desafíos de la Sostenibilidad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Por lo visto, desde las expediciones colonizadoras, la primera llega a Brasil en 1530, comandada por Martim Afonso de Souza, la economía brasileña continúa siendo exportadora de recursos naturales para atender al mercado mundial, lo que ha llevado a elevar los niveles de degradación ambiental de los ecosistemas brasileños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Los desafíos continúan en la actualidad, en el sentido de preservación del  territorio, de las riquezas naturales, particularmiente de nuestra biodiversidad, elemento estratégico para el futuro del  país y de cambios a serem realizados en la própria latino america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 xml:space="preserve">La busca de la Sostenibilidad en Brasil es parte integrante de nuestro proceso histórico, cultural, político económico y social. Su síntesis está reflejada en la propia Constitución brasileña, aprobada en 1988, que tiene dedicado un capítulo al Medio Ambiente, capitulo VI, que en su artículo 225 declara: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“</w:t>
      </w:r>
      <w:r>
        <w:rPr>
          <w:rFonts w:cs="Arial" w:ascii="Arial" w:hAnsi="Arial"/>
          <w:i/>
          <w:sz w:val="36"/>
          <w:szCs w:val="36"/>
          <w:lang w:val="es-ES"/>
        </w:rPr>
        <w:t>Todos tienen derecho al medio ambiente ecológicamente equilibrado, bien de uso común del pueblo y esencial a la buena</w:t>
      </w:r>
      <w:r>
        <w:rPr>
          <w:rFonts w:cs="Arial" w:ascii="Arial" w:hAnsi="Arial"/>
          <w:i/>
          <w:color w:val="FF0000"/>
          <w:sz w:val="36"/>
          <w:szCs w:val="36"/>
          <w:lang w:val="es-ES"/>
        </w:rPr>
        <w:t xml:space="preserve"> </w:t>
      </w:r>
      <w:r>
        <w:rPr>
          <w:rFonts w:cs="Arial" w:ascii="Arial" w:hAnsi="Arial"/>
          <w:i/>
          <w:sz w:val="36"/>
          <w:szCs w:val="36"/>
          <w:lang w:val="es-ES"/>
        </w:rPr>
        <w:t>calidad de vida, imponiéndose al Poder Público y a la colectividad el deber de su defensa y  preservación para las presentes y futuras generaciones</w:t>
      </w:r>
      <w:r>
        <w:rPr>
          <w:rFonts w:cs="Arial" w:ascii="Arial" w:hAnsi="Arial"/>
          <w:sz w:val="36"/>
          <w:szCs w:val="36"/>
          <w:lang w:val="es-ES"/>
        </w:rPr>
        <w:t>”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eastAsia="Arial" w:cs="Arial" w:ascii="Arial" w:hAnsi="Arial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Esta visión de totalidad, de entender la construcción de las políticas públicas como una relación entre el Estado y la Sociedad es incoporada  en el capitulo VI de la actual constituición brasileña, en relación a la política ambiental, superando dialécticamente las visiones anteriores del tratamiento de la cuestión ambiental en Brasil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ES"/>
        </w:rPr>
        <w:t>Por lo tanto, la explicitación de las contradiciones y conflictos del actual modelo de desarrollo, a través de  un pacto político entre el Estado, el Mercado y la Sociedad Civil, abre caminos para la perspectiva de sustentabilidad en Brasi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 xml:space="preserve">El desafio de la sustenibilidad en Brasil es la construcción de una sociedad con más democracia, ampliando los espacios de participación y de decisión de la ciudadania, con una economía preocupada con la inclusión social y la preservación de la biodiversidad, realizando las reformas política, economica y social, necesarias y todavía por hacer por la sociedad brasileña.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 xml:space="preserve">En Brasil, una parte considerable de la población no tiene sus derechos constitucionales atendidos, como educación, salud, habitación, seguridad pública y trabajo, fundamentales para la vida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El modelo sostenible para Brasil debe ser construido en función de las potencialidades nacionales, de su biodiversidad, territorio, riquezas minerales, agua, energía solar y eólica disponíbles. Los limites impuestos a la economía basada en carbono, colocan el Brasil en una situación destacada, en relación a su matriz energética, con ventajas comparativas primordiales en la perspectiva de una   economía sustenible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 xml:space="preserve">En los últimos 25 años de redemocratización de la sociedad el Brasil hay mejorado en términos de la inclusión social y la reducción de las desigualdades. Pero, aún somos una de las sociedades más desiguales, infelizmiente, una de las primeras en concentración de riqueza a nível mundial. La parte incluída de la población al mercado em los últimos años no fue incorporada a una efectiva ciudadanía, particularmente al   trabajo y la educacion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firstLine="4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ES"/>
        </w:rPr>
        <w:t xml:space="preserve">El nivel de desarrollo científico, tecnológico, industrial y empresarial de la sociedad debe estar en sintonía con la construcción de la sustentabilidad económica, social y ambiental. El aumento de la productividad en sintonía con la preservación y la gestión del medio ambiente. </w:t>
      </w:r>
      <w:r>
        <w:rPr>
          <w:rFonts w:cs="Arial" w:ascii="Arial" w:hAnsi="Arial"/>
          <w:sz w:val="36"/>
          <w:szCs w:val="36"/>
        </w:rPr>
        <w:t xml:space="preserve">Se destaca en Brasil el desarrollo de la agropecuária como resultado de la inversión pública en ciencia y tecnología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firstLine="420"/>
        <w:jc w:val="both"/>
        <w:rPr>
          <w:rFonts w:ascii="Arial" w:hAnsi="Arial" w:cs="Arial"/>
          <w:i/>
          <w:i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En ese escenario se asienta con solidez la centralidad de una política pública de ciencia, tecnología y innovación, ampliando las inversiones en la industria, agricultura y pecuaria para incremento de la productividad y el enfrentamiento de las desigualdades sociales de las áreas rurales y urbanas brasileñas.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es-ES"/>
        </w:rPr>
      </w:pPr>
      <w:r>
        <w:rPr>
          <w:rFonts w:cs="Arial" w:ascii="Arial" w:hAnsi="Arial"/>
          <w:i/>
          <w:sz w:val="36"/>
          <w:szCs w:val="36"/>
          <w:lang w:val="es-ES"/>
        </w:rPr>
      </w:r>
    </w:p>
    <w:p>
      <w:pPr>
        <w:pStyle w:val="Normal"/>
        <w:ind w:firstLine="420"/>
        <w:jc w:val="both"/>
        <w:rPr>
          <w:rFonts w:ascii="Arial" w:hAnsi="Arial" w:cs="Arial"/>
          <w:i/>
          <w:i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 xml:space="preserve">En relación a la cuestión urbana los problemas sociales se  acumulan en estas áreas de gran concentración de población. Las ciudades concentran la población y las desigualdades. </w:t>
      </w:r>
      <w:r>
        <w:rPr>
          <w:rFonts w:cs="Arial" w:ascii="Arial" w:hAnsi="Arial"/>
          <w:i/>
          <w:sz w:val="36"/>
          <w:szCs w:val="36"/>
          <w:lang w:val="es-ES"/>
        </w:rPr>
        <w:t>La reforma urbana se coloca como una de las variables estratégicas en este modelo que se quiere sostenible.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es-ES"/>
        </w:rPr>
      </w:pPr>
      <w:r>
        <w:rPr>
          <w:rFonts w:cs="Arial" w:ascii="Arial" w:hAnsi="Arial"/>
          <w:i/>
          <w:sz w:val="36"/>
          <w:szCs w:val="36"/>
          <w:lang w:val="es-ES"/>
        </w:rPr>
      </w:r>
    </w:p>
    <w:p>
      <w:pPr>
        <w:pStyle w:val="Normal"/>
        <w:ind w:firstLine="420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La propiedad del suelo, la reorganización del espacio urbano, del sistema de transportes, seguridad, habitación, salud, educación y la reestructuración de los servicios públicos serán cuestiones fundamentales a serem consideradas. El fortalecimiento de las municipalidades y las políticas regionales con el  estímulo a la  participación de los ciudadaños en la  formulación de las políticas  y en la gestión públicas será determinante en este proceso.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es-ES"/>
        </w:rPr>
      </w:pPr>
      <w:r>
        <w:rPr>
          <w:rFonts w:cs="Arial" w:ascii="Arial" w:hAnsi="Arial"/>
          <w:i/>
          <w:sz w:val="36"/>
          <w:szCs w:val="36"/>
          <w:lang w:val="es-ES"/>
        </w:rPr>
      </w:r>
    </w:p>
    <w:p>
      <w:pPr>
        <w:pStyle w:val="Normal"/>
        <w:ind w:firstLine="420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En la actualidad urge una reforma política para la ampliación de la democracia brasileña. La discusión de la estructura, definición de los límites de actuación de las agencias de regulación, consejos y otros organos del Poder Ejecutivo, empoderando en este proceso a la sociedad civil  y la ciudadanía.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es-ES"/>
        </w:rPr>
      </w:pPr>
      <w:r>
        <w:rPr>
          <w:rFonts w:cs="Arial" w:ascii="Arial" w:hAnsi="Arial"/>
          <w:i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Importante avaluar como la questión de la sustenibilidad está siendo  formulada e incorporada en las políticas públicas en Brasil por los distintos actores políticos y sociales, sus respectivos instrumentos y condiciones de implementación, nivel de transversalidad y la participación efectiva de la Sociedad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>Asi como la continuidad y aprofundamiento de las políticas de combate a las desigualdades de género y étnica, como estructurantes en este modelo que se quiere sostenible para el Brasil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s-ES"/>
        </w:rPr>
        <w:t xml:space="preserve">Por fin, comprender y trabajar las cuestiones de la sostenibilidad como parte de la historia de la humanidad en sus relaciones con la naturaleza, permitiendo transcender los problemas de la sociedad actual en Brasil y en latino américa, procurando soluciones y, sobre todo, que se identifiquen las diferencias y los reales intereses entre los diversos actores en cuestión, creando los fundamentos de nuevas relaciones políticas, económicas e sociales para la sociedad futura que se desea sostenible.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TVATER, Elmar. O Prêço da Riqueza. Trad. Ed. UNESP, SP, 199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OSTER, John. Ecologia em Marx.Trad. Ed.Civ. Brasileira, RJ, 2005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rasil. Agenda 21 Brasileira – Bases para discussão. Coord. Washington Novaes. Brasília, MM/PNUD 2000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rasil. Política Nacional de Meio Ambiente. MMA. Brasilia, 201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OBBIO, Norbeto. Dicionário de Política. Trad. Ed. UNB. Brasília, 198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TTMAN, Dan. De Gobierno a Governanza. Vol.XIII, no1,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I, T. Políticas Públicas, estudos de caso y teoria política. Porna, 199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GE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RTINEZ, Alier, Juan. O Ecologismo dos Pobres.Trad. Ed. Contexto. SP, 200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RAN, Emilio. Nós e a Natureza. Trad. Ed. SENAC. SP,2008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LIVEIRA, George Gurgel. Desenvolvimento e a Perspectiva de Sustentabilidade, in Política Democrática, no30, FAP. Brasília, 201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EIDEMANN, Francisco G et SALM, José Francisco, Organizadores. Políticas Públicas e desenvolvimento: bases epistemológicas e modelos de analide. Ed. UNB, Brasília,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CS, Ignacy. Ecologia e Desenvolvimento. APED, RJ, 1992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UBIRATS, Joan. Analisis de políticas públicas y eficácia de la Administración. INAP, Madrid, 1989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www.mma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www.agenda21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urgel1@" TargetMode="External"/><Relationship Id="rId3" Type="http://schemas.openxmlformats.org/officeDocument/2006/relationships/hyperlink" Target="http://www.mma.gov.br/" TargetMode="External"/><Relationship Id="rId4" Type="http://schemas.openxmlformats.org/officeDocument/2006/relationships/hyperlink" Target="http://www.agenda21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0:00Z</dcterms:created>
  <dc:creator>caetano</dc:creator>
  <dc:description/>
  <cp:keywords/>
  <dc:language>en-US</dc:language>
  <cp:lastModifiedBy>Elsia Zambrano</cp:lastModifiedBy>
  <cp:lastPrinted>2017-01-17T18:18:00Z</cp:lastPrinted>
  <dcterms:modified xsi:type="dcterms:W3CDTF">2021-09-16T02:40:00Z</dcterms:modified>
  <cp:revision>2</cp:revision>
  <dc:subject/>
  <dc:title>A eleição de outubro, desfecho a campanha eleitoral que se inicia, será crucial para a definição do rumo do país, seu desempenho econômico e social, assim como do papel que ocupará numa ordem mundial caracterizada pela interdependência crescente entre os</dc:title>
</cp:coreProperties>
</file>